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431.95pt;height:123.7pt;mso-wrap-style:none;v-text-anchor:middle;mso-position-vertical:top" type="_x0000_t136">
            <v:path textpathok="t"/>
            <v:textpath on="t" fitshape="t" string="Классный час &#10;&#10;&quot;Урок семейных ценност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ассный руководитель: Васильченко О.В.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асс: 5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ассный час  «Урок семейных ценнос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редставление о семье как о людях, которые любят друг друга, заботятся друг о дру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членам семьи, заботливое отношение к близки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равствуйте ребята, гости, родители. Сегодня мы  встречаемся с Вами в новом учебном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на календаре красуется дата 1 сентября, мы невольно вспоминаем свои школьные годы. Ведь именно в первый сентябрьский день отмечается международный праздник — День знаний. Стоит отметить, что в этот день отмечаются торжества знаний во многих странах СН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истории празднования Дня знаний, то статус государственного в России он получил в 1984 году. А начиная с 1988 года, стал широко отмечаться и в других странах Советского Союза. Сначала 1 сентября не был днем свободным от занятий. В этот день, как правило, проводились Уроки Мира и другие занятия. Сегодня в школах на этот день планируются лишь торжественные мероприятия. Что же касается студентов, то для первокурсников День знаний отводится для знакомства с учебными заведениями, а остальные курсы приступают к занятиям. Однако торжественная атмосфера праздника при этом сохраня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 нашего Дня знаний сегодня очень важная. Павел Астахов, уполномоченный при президенте России по правам ребенка, предложил министру образования и науки Дмитрию Ливанову провести в школах в День Знаний 1 сентября «Урок семейных ценностей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ребята, правда ли, что все люди хотят быть счастливыми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человек хочет быть счастливым, то, значит, все мечтают об одном и том же? (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е. представления у людей о счастье разные. Сейчас выполним несложное задание. Пронумеруйте по мере убывания значимости те области жизни человека, которые могут ассоциироваться со счастьем. (1 место- самое важное и т. д.): карьера, счастье, семья, материальные блага, дети, отдых,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единодушно распределились у вас  1 и 2 места – семья и дети. Почему же семья ассоциируется со счасть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ответо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ник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появилось слово семь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-то о нем не слыхала зем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Еве сказал перед свадьбой Ад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я тебе семь вопросов зад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еток родит мне, богиня мо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ва тихонько ответила: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латье сошьет, постирает бел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приласкает, украсит жиль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 на вопрос подруга моя..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я, я Ева молвила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ала она знаменитых семь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 на земле появилась семь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ник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ья словечко странн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я не иностранн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лово получило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сно нам совс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Я мы поним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чему их сем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думать и гад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до просто сосчит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дед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баб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юс папа, мама,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или? Получается семь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есть соба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т восемь 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если есть соба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т Во! семь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ожет быть семьи дорож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м встречает отчий д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ждут тебя всегда с любовь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вожают в путь с добро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ц и мать, и дети друж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ят за праздничным стол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месте им совсем не скучн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нтересно впяте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ш для старших как любимец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- во всем мудр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мый папа - друг, кормилец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ама ближе всех, ро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е! И цените счасть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рождается в семь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ожет быть ее доро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й сказочной земл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Что такое семья, понят</w:t>
        <w:softHyphen/>
        <w:t>но всем. Семья — это дом. Это папа и мама, дедушка и бабушка... Это дружба и любовь, это забота друг о друге. Это привычки и традиции. А еще — это опора во всех бедах и несчастьях. Это крепость, за стенами которой могут царить лишь покой и любовь. Я вам расскажу  одну старинную притчу. В ней речь идет об удивительном доме, за порогом ко</w:t>
        <w:softHyphen/>
        <w:t>торого никогда не раздавались слова вражды и осужд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одной семье, несмотря ни на ка</w:t>
        <w:softHyphen/>
        <w:t>кие беды, которые обрушивались на нее как из рога изобилия, всегда царили мир, любовь и согласие. Никто не сердился и не ругался. Молва об этом дошла до жестокого правителя тех мест. «Как это им удается жить, не ссорясь и не обижая друг друга?» — удивился он и приказал старшему мужчине того рода явиться во дворец. Старец, услышав вопрос правителя, взял лист бумаги и стал терпеливо писать на нем одно и то же слово — «понимание», — пока не написал его сто раз. «Так вот из чего вырастают любовь и дружба! Из желания понять, а не осудить друг друга!» — обрадовался правитель и с миром отпустил гост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 неужели тому старику из притчи ни разу не захотелось грубо окрикнуть своих детей, хлестко отшлепать балов</w:t>
        <w:softHyphen/>
        <w:t>ников, разбивших тарелку во время застолья или ненароком опрокинув</w:t>
        <w:softHyphen/>
        <w:t>ших самовар? Как это было бы просто, взять да и выпустить накопившийся внутри пар. Но он никогда не позволял себе и слова, произнесенно</w:t>
        <w:softHyphen/>
        <w:t>го от неспокойного или злого сердца. Он был воспитанным человеком. По-моему, главная черта его характера — мужество, ведь он всю жизнь умел придерживаться выбранной линии поведения. А еще — доброта и мило</w:t>
        <w:softHyphen/>
        <w:t>сердие... Что можно еще о нем сказать с уверенностью.  Конечно же,  то, что он был любящим и терпеливым отцом, дедом, мужем и сосед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4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счастье, любовь и удач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летом поездки на дач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праздник, семейные да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рки, покупки, приятные тра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ние детей, первый шаг, первый леп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чты о хорошем, волнение и треп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труд, друг о друге забо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много домашней раб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важ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это слож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частливо жить одному невозмож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будьте вместе, любовь береги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иды и ссоры подальше гони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чу, чтоб про нас говорили друзь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ая хорошая Ваша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как русские люди в старину чтили своих родителей, можно судить по внутренне</w:t>
        <w:softHyphen/>
        <w:t>му убранству жилища. До сих пор в деревенских избах висят на стенах фотографии. Знаете, что такое крас</w:t>
        <w:softHyphen/>
        <w:t>ный угол? Это куда иконы помешают. А рядом ищите фотографии. На них все члены семьи, близкие и дальние родственники. В центре ряда, на са</w:t>
        <w:softHyphen/>
        <w:t>мом видном месте — увеличенные портреты родителей. Культура семьи пере</w:t>
        <w:softHyphen/>
        <w:t xml:space="preserve">дается по наследству от поколения к   поколению. Учитывая опыт старших,  мы строим свои семьи, свой дом. У нас складываются свои ценности, традиции. Семейные ценности -  это то, что важно, ценно, уважаемо всеми членами семьи, общее поле их интересов. Для большинства семейные ценности приблизительно одинаковы: любовь, родительство, верность, доверие, связь с предками, дом...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все разные. А чем они отличаются? (привычками, укладом, атмосферой, традициями, которые передаются из поколения в поколе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мью создают два человека, полюбившие друг друга. Вступление в брак в православии называется – венчание.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до смерти жених и невеста должны быть верны друг другу, когда станут мужем и женой. Рождение ребёнка наполняет семейную жизнь светом, радостью. Родители стараются передать детям свои знания, свою веру. Для сохранения дружной семьи очень важно, чтобы в ней были общие события, праздники, семейны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 плохо, если трудно, если вас обидели, кто вас приласкает, приголубит, поймёт и утешит? (конечно, ваши мамы, бабушки, папы, родные и близкие вам лю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ем отличаются семьи друг от друга? (правильно, количеством, обычаями, тради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ем вы можете гордиться в своей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роводите свободное время в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вас существуют кулинарные тради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семейны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семья отличается своими увлечениями. Я узнала у ваших мам, чем они занимаются в свободное время: читают, разводят цветы, шьют, занимаются спортом. А чем любите заниматься в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праздники ваших мам – дни рождения, Новый год, 8 Марта. А какие ваши любимые праздники? Как вы участвуете в подготовке семейных праздников? Кто приходит к вам в гости на праздники? (дети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семейные праздники – это тоже семейная традиция. Одной из распространённых русских традиций было застолье. За общим столом собирались гости, пели, хозяева потчевали их каким-либо кушань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течёт, всё меняется – меняются вкусы людей. И другие блюда появляются на наших столах, становятся традиционными. Назовите, какие блюда любят в ваших семьях? (дети рассказывают)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говорили сегодня о ваших семьях, о разных семейных традициях. Для чего же они нужны? (дети отвечают) правильно, чтобы было интересно, весело, чтобы семья была крепкой, друж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мы пришли к выводу, что семья считается одной из важнейших ценностей. Нарисуйте «ромашку счастья», на лепестках которой напишите главные ценности, необходимые вам для удовлетворённости жизнью. В сердцевине ромашки поместите свою глав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   Я надеюсь, что наш класс станет дружной семьёй и, как в хорошей семье, в нём будут царить любовь и взаимопонимание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2:00Z</dcterms:created>
  <dc:creator>WORK</dc:creator>
  <dc:description/>
  <cp:keywords/>
  <dc:language>en-US</dc:language>
  <cp:lastModifiedBy>WIN7XP</cp:lastModifiedBy>
  <cp:lastPrinted>2012-09-28T14:06:00Z</cp:lastPrinted>
  <dcterms:modified xsi:type="dcterms:W3CDTF">2012-09-28T10:09:00Z</dcterms:modified>
  <cp:revision>8</cp:revision>
  <dc:subject/>
  <dc:title/>
</cp:coreProperties>
</file>